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027"/>
      </w:tblGrid>
      <w:tr>
        <w:trPr/>
        <w:tc>
          <w:tcPr>
            <w:tcW w:w="35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i cục Hải quan: ………….</w:t>
              <w:br/>
              <w:t>Ngày: …./…./……………….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 xml:space="preserve">Biểu 8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Xử lý kết quả đo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8"/>
        <w:gridCol w:w="518"/>
        <w:gridCol w:w="530"/>
        <w:gridCol w:w="897"/>
        <w:gridCol w:w="577"/>
        <w:gridCol w:w="680"/>
        <w:gridCol w:w="681"/>
        <w:gridCol w:w="565"/>
        <w:gridCol w:w="565"/>
        <w:gridCol w:w="683"/>
        <w:gridCol w:w="767"/>
        <w:gridCol w:w="577"/>
        <w:gridCol w:w="683"/>
        <w:gridCol w:w="565"/>
        <w:gridCol w:w="55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 tờ khai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loại hỉ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trình thủ tục (TT/ĐT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ời gian kiểm tra tiếp nhận tờ khai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kiểm tra chứng từ điện t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kiểm tra chứng từ giấ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kiểm tra thực tế hàng bằng máy so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kiểm tra trực tiếp hà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hu thuế hoặc kiểm tra chứng từ thuế, khoản thu khá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ời gian luân chuyển hồ sơ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ừ khi hàng đến đến khi CC kiểm tra tiếp nhậ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ời gian từ khi tiếp nhận TK đến khi giải phóng hàng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ời gian từ khi hàng đến đến khi hàng rời khỏi cổng khu vực giám sát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…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3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4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5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…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Ghi chú: </w:t>
      </w:r>
      <w:r>
        <w:rPr>
          <w:rFonts w:cs="Times New Roman" w:ascii="Times New Roman" w:hAnsi="Times New Roman"/>
          <w:i/>
          <w:sz w:val="26"/>
          <w:szCs w:val="26"/>
        </w:rPr>
        <w:t>Biểu 8 thực tế thể hiện dưới dạng file Excel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6:00Z</dcterms:created>
  <dc:creator>PC</dc:creator>
  <dc:description/>
  <cp:keywords/>
  <dc:language>en-US</dc:language>
  <cp:lastModifiedBy>PC</cp:lastModifiedBy>
  <dcterms:modified xsi:type="dcterms:W3CDTF">2024-06-07T08:56:00Z</dcterms:modified>
  <cp:revision>1</cp:revision>
  <dc:subject/>
  <dc:title/>
</cp:coreProperties>
</file>